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90055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l’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nta Caterina-Cagliari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35.65pt;mso-wrap-distance-left:7.05pt;mso-wrap-distance-right:0pt;mso-wrap-distance-top:0pt;mso-wrap-distance-bottom:0pt;margin-top:5.1pt;mso-position-vertical-relative:text;margin-left:3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l’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nta Caterina-Cagliari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erbale scrutinio 1° quadrimestr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39" w:right="-442" w:hanging="0"/>
        <w:jc w:val="both"/>
        <w:rPr/>
      </w:pPr>
      <w:r>
        <w:rPr/>
        <w:t>Il giorno ____ febbraio 2017 alle ore __________ nella sede di “Santa Caterina”si riuniscono gli insegnanti del Plesso___________________________della classe _____sez.________ compresi i docenti di sostegno, lo specialista di lingua straniera e di religione e, limitatamente agli alunni che non si avvalgono dell’IRC, i docenti che hanno svolto l’insegnamento delle attività alternative, per discutere il seguente o.d.g.:</w:t>
      </w:r>
    </w:p>
    <w:p>
      <w:pPr>
        <w:pStyle w:val="Normal"/>
        <w:ind w:left="-539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Scrutinio 1° quadrimestr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presenti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40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d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ocenti assenti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o sostituiti rispettivamente d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  <w:t>nominati dal Dirigente Scolastico per ricostituire il Collegio perf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lge la funzione di presidente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Dirigente Scolastico____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un suo delegato_________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lge la funzione di segretario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pertura di seduta il Presidente invita ciascun docente a relazionare sull’andamento didattico-disciplinare della classe e sui risultati ottenuti in rapporto a quanto programm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particolare vengono evidenziate le seguenti situazioni (strategie educative messe in atto dal team docenti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termine della discussione, i docenti riportano i risultati degli scrutini per ciascuna discip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INTESI VALUTAZIONE 1° QUADRI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: _____sez.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8"/>
        <w:gridCol w:w="498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1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OME COGNOME ALUNNO/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/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uppressAutoHyphens w:val="true"/>
              <w:snapToGrid w:val="false"/>
              <w:spacing w:before="0" w:after="120"/>
              <w:ind w:left="25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 ore _______, esaurito l’esame dei punti all’ordine del giorno, la seduta viene tol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verbale viene letto, approvato e sottoscritto da tutti i docenti presenti allo scruti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CENTI DELLA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</w:t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</w:t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Scruti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5:00Z</dcterms:created>
  <dc:creator>Vicario</dc:creator>
  <dc:description/>
  <dc:language>en-US</dc:language>
  <cp:lastModifiedBy>Vicario</cp:lastModifiedBy>
  <dcterms:modified xsi:type="dcterms:W3CDTF">2017-02-01T08:05:00Z</dcterms:modified>
  <cp:revision>2</cp:revision>
  <dc:subject/>
  <dc:title/>
</cp:coreProperties>
</file>